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regory Mathias Lemperle-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perform random sele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) NeoDes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) DegaDes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) NewBell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oDesk Random Picture Selector.  NRPS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y the name of NRPS.INF in the boot root di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found, "USING NRPS.INF for paths...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and this file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path including drive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out conclud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destination path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ile is not found, it defaults to my pat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1: E:\CLIPART and 2: C:\NE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PS then selects a pictrue based on medium or hi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pies it (using the screen as a buffe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overwriting or creating the fil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taken out the NEO option since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oChrome pictures.  (I think it was a NEO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version... can't re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aDesk Random Picture Selector.  DRPS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PS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) DRPS.INF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) Destination file is named DESKTOP.P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) Default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 E:\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: C:\AUTO\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R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Bell Random Sound Selector.  Since NewBell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sounds in NEWBELL.DAT, NBRSS will sear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first file of NEWBELL.DAT, select a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rewrite NEWBELL.DAT containing only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f NEWBELL.DAT is non existant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:\AUTO\SOUNDS\*.SND.  This provides the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ll never have to update NEWBELL.D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files you add.  NBRSS selects one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der, looking only for the .S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 not use any .INF files for DRPS and NRP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bug in these options (probably not)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May '90 at cs325ec@ux1.cso.uiuc.edu or els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ard disks to match min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should be included in this archive.  These files ar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y how nice of me).  The C sources were compiled unde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(an ansi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